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201909101556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众鑫杰诚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于桂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家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600770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600770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川九路</w:t>
            </w:r>
            <w:r>
              <w:rPr/>
              <w:t>10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宜宾市兴文县九丝城镇簸峡村四组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及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油气田钻井泥浆废液、油基岩屑液的处理技术服务；完井压裂工具的销售及相关职业健康安全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