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石油集团西部钻探工程有限公司吐哈钻井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泥浆、岩屑液处理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宜宾市兴文县九丝城镇文印乡东风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家兴</w:t>
            </w:r>
            <w:r>
              <w:rPr>
                <w:color w:val="000000"/>
              </w:rPr>
              <w:t>/173600770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PC</cp:lastModifiedBy>
  <cp:lastPrinted>2013-05-10T17:31:00Z</cp:lastPrinted>
  <dcterms:modified xsi:type="dcterms:W3CDTF">2019-09-21T14:18:0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