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金戈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5290820" cy="70542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705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9-07T20:44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