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48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金戈石油机械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</w:t>
      </w:r>
      <w:r>
        <w:rPr>
          <w:szCs w:val="21"/>
          <w:lang w:eastAsia="zh-CN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6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刘国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0-09-04T17:11:5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