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成都金戈石油机械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04T17:08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