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073"/>
        <w:gridCol w:w="777"/>
        <w:gridCol w:w="813"/>
        <w:gridCol w:w="433"/>
        <w:gridCol w:w="1137"/>
        <w:gridCol w:w="134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成都金戈石油机械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袁椿燕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bookmarkEnd w:id="5"/>
            <w:r>
              <w:rPr>
                <w:rFonts w:ascii="宋体" w:hAnsi="宋体" w:cs="宋体"/>
                <w:szCs w:val="21"/>
              </w:rPr>
              <w:t>杨丰豪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308094080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7" w:name="联系人电话"/>
            <w:bookmarkStart w:id="8" w:name="联系人电话"/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锦江区一环路东四段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新都工业东区白云路</w:t>
            </w:r>
            <w:r>
              <w:rPr>
                <w:rFonts w:cs="宋体" w:ascii="宋体" w:hAnsi="宋体"/>
                <w:szCs w:val="21"/>
              </w:rPr>
              <w:t>46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59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color w:val="000000"/>
                <w:szCs w:val="21"/>
              </w:rPr>
              <w:t>监查</w:t>
            </w:r>
            <w:r>
              <w:rPr>
                <w:color w:val="000000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油钻井机械部件的生产和修理技术服务；钻井油泥、泥浆的固液分离处理</w:t>
            </w:r>
            <w:r>
              <w:rPr>
                <w:rFonts w:cs="宋体" w:ascii="宋体" w:hAnsi="宋体"/>
              </w:rPr>
              <w:t xml:space="preserve">;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8.05.02;18.08.00;34.06.00;39.03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02,18.08.00,34.06.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3.0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51186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1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9.3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09-04T17:17:4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