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-711200</wp:posOffset>
            </wp:positionV>
            <wp:extent cx="7131685" cy="9521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金戈石油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4465186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80940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33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丰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ab/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油机械设备配件的生产、维修及技术服务；钻井工程固体废物初步处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油固分离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9"/>
              <w:gridCol w:w="1105"/>
              <w:gridCol w:w="2352"/>
              <w:gridCol w:w="2760"/>
              <w:gridCol w:w="2089"/>
            </w:tblGrid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,18.08.00,34.06.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国斌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9.03.02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651186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9-07T20:11:5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