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金戈石油机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48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俐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9.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0-09-07T20:10:5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