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5.15.00,35.1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