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五里坨高井劳务服务中心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086492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086492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靖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；城市园林绿化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15.00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