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张鹏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北京市五里坨高井劳务服务中心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质量管理体系：初次认证第（二）阶段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环境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朱晓丽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北京市五里坨高井劳务服务中心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acer</cp:lastModifiedBy>
  <cp:lastPrinted>2019-01-09T10:41:00Z</cp:lastPrinted>
  <dcterms:modified xsi:type="dcterms:W3CDTF">2020-09-12T01:07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