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1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市五里坨高井劳务服务中心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大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靖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86492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08649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石景山区五里坨石门路</w:t>
            </w:r>
            <w:r>
              <w:rPr/>
              <w:t>33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石景山区五里坨石门南路</w:t>
            </w:r>
            <w:r>
              <w:rPr/>
              <w:t>33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远程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；城市园林绿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；城市园林绿化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贵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,35.17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E:35.15.00,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06897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00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09-12T08:1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