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市五里坨高井劳务服务中心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1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34925</wp:posOffset>
                  </wp:positionV>
                  <wp:extent cx="1165860" cy="6946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12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09-12T00:55:00Z</dcterms:modified>
  <cp:revision>222</cp:revision>
  <dc:subject/>
  <dc:title>北京联合智业认证有限公司</dc:title>
</cp:coreProperties>
</file>