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市五里坨高井劳务服务中心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1910</wp:posOffset>
                  </wp:positionV>
                  <wp:extent cx="990600" cy="5518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65405</wp:posOffset>
                  </wp:positionV>
                  <wp:extent cx="1034415" cy="6235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508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五里坨高井劳务服务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42545</wp:posOffset>
                  </wp:positionV>
                  <wp:extent cx="802005" cy="4610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79705</wp:posOffset>
                  </wp:positionV>
                  <wp:extent cx="1009015" cy="6229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889000" cy="4584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2T00:26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