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61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 xml:space="preserve">一 阶 段 远 程 </w:t>
      </w: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五里坨高井劳务服务中心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649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649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靖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；城市园林绿化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贵兰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,35.17.00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0689794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09-11T07:29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