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市五里坨高井劳务服务中心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1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259080</wp:posOffset>
                  </wp:positionV>
                  <wp:extent cx="742315" cy="6654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09-11T08:47:00Z</dcterms:modified>
  <cp:revision>384</cp:revision>
  <dc:subject/>
  <dc:title>审表015-1(E+H)                                                         版本:B</dc:title>
</cp:coreProperties>
</file>