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护博医疗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601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877185" cy="33591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845" cy="33267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8810" cy="30803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1470" cy="306514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09-07T06:15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