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护博医疗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培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9-06T00:27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