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48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护博医疗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3689371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3689371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吴林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病人陪护、养老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8.04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8281920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9-04T10:19:3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