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护博医疗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1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9.07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9-04T10:18:3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