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护博医疗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8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培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护博医疗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8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□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培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04T10:13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