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8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护博医疗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3689371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3689371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吴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陪护、养老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.04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8281920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