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护博医疗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9.0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9-04T09:47:2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