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高强紧固件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高强紧固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09-12T08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