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7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49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842"/>
        <w:gridCol w:w="2268"/>
        <w:gridCol w:w="1513"/>
        <w:gridCol w:w="1466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高强紧固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潍坊市诸城市密州街道工业大道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制造、销售柴油机配件，斯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斯太尔发动机配件，普通标准件，高强度紧固件产品等管理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文动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理化计量室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,5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6.3,7.1,7.2,7.3, 8.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法制计量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,6.2,6.3,7.1,7.2, 8.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法制计量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,6.2 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-9-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.2.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.2.4</w:t>
            </w:r>
          </w:p>
        </w:tc>
      </w:tr>
      <w:tr>
        <w:trPr>
          <w:trHeight w:val="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8.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1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9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鞠录梅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9-12T05:3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