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7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325"/>
        <w:gridCol w:w="1907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潍坊市诸城市密州街道工业大道南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制造、销售柴油机配件，斯达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斯太尔发动机配件，普通标准件，高强度紧固件产品等管理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4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4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0-09-11T07:23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