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景丰纸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景丰纸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09-10T07:06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