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201909101556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众鑫杰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00770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00770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家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及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9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9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