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启天电子技术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43045" cy="3032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045" cy="303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01210" cy="61347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613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01210" cy="61347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613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9-14T03:05:4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