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启天电子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0322208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0322208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红红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现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研发；计算机及外围辅助设备、安防产品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,33.02.01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9-12T03:28:0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