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路盛土工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683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0720" cy="25539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9-15T12:59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