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海南路盛土工材料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92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9.15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海南路盛土工材料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092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9.15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0-09-15T05:22:13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