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0.9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15T05:23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