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路盛土工材料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98-6871048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7689580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亚宽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工材料（土工布、土工膜、土工格栅、木质素纤维素、聚酯纤维、贴缝条、灌缝料、塑料植草格、蓄排水板）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