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海南路盛土工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12T08:04:5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