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海南筑通混凝土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73120" cy="2529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9-15T12:41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