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海南筑通混凝土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69975" cy="283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27" r="-3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海南筑通混凝土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69975" cy="283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27" r="-3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9-15T01:21:1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