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578100" cy="869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9-15T01:15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