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筑通混凝土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98-6871573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690572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符雅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拌混凝土的生产和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伟建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02.0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3375682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