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海南筑通混凝土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07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9.15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9-15T12:51:1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