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途祥电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8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9-08T09:57:1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