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2995" cy="8726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途祥电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84245</wp:posOffset>
                  </wp:positionH>
                  <wp:positionV relativeFrom="paragraph">
                    <wp:posOffset>163830</wp:posOffset>
                  </wp:positionV>
                  <wp:extent cx="1115695" cy="5372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123190</wp:posOffset>
                  </wp:positionV>
                  <wp:extent cx="1115695" cy="53721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未包含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条款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97400</wp:posOffset>
                  </wp:positionH>
                  <wp:positionV relativeFrom="paragraph">
                    <wp:posOffset>85725</wp:posOffset>
                  </wp:positionV>
                  <wp:extent cx="1020445" cy="49149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09-12T01:07:3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