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途祥电力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88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09-08T09:36:1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