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8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华强精密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蔡家坡镇创业路东段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铸造件的生产加工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监督审核目的、范围、准则、方法、计划和不合格判断原则等，企业介绍测量管理体系运行情况。</w:t>
            </w:r>
          </w:p>
        </w:tc>
      </w:tr>
      <w:tr>
        <w:trPr>
          <w:trHeight w:val="1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质量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经营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制模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管理层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介绍监督审核活动，确认认证审核发现和测量管理体系监督审核报告，听取企业意见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审核组介绍监督审核活动，认证审核发现和监督审核结论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冷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09-21T12:12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