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8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宝鸡市岐山县蔡家坡镇创业路东段北侧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精密铸造件的生产加工及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19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冷校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-09-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21T15:35:00Z</cp:lastPrinted>
  <dcterms:modified xsi:type="dcterms:W3CDTF">2020-09-21T12:11:1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