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农产品集团绿优鲜商贸连锁有限公司</w:t>
      </w:r>
      <w:bookmarkEnd w:id="0"/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259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168275</wp:posOffset>
                  </wp:positionV>
                  <wp:extent cx="2869565" cy="21513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17145</wp:posOffset>
                  </wp:positionV>
                  <wp:extent cx="2915285" cy="21850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54305</wp:posOffset>
                  </wp:positionV>
                  <wp:extent cx="3029585" cy="22713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19-09-20T05:02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