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7-2018-QEO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农产品集团绿优鲜商贸连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19-09-19T13:58:3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