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农产品集团绿优鲜商贸连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市农产品集团绿优鲜商贸连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市农产品集团绿优鲜商贸连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商品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市农产品集团绿优鲜商贸连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9-20T02:25:4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