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重庆市农产品集团绿优鲜商贸连锁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9-19T13:44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