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1"/>
          <w:szCs w:val="21"/>
        </w:rPr>
        <w:t>重庆市农产品集团绿优鲜商贸连锁有限公司</w:t>
      </w:r>
      <w:bookmarkEnd w:id="0"/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eastAsia="宋体" w:cs="宋体" w:ascii="宋体" w:hAnsi="宋体"/>
          <w:b w:val="false"/>
          <w:bCs/>
          <w:sz w:val="21"/>
          <w:szCs w:val="21"/>
        </w:rPr>
        <w:t>0087-2018-QEO-2019</w:t>
      </w:r>
      <w:bookmarkEnd w:id="1"/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189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 w:val="21"/>
          <w:szCs w:val="21"/>
        </w:rPr>
        <w:t xml:space="preserve">重庆市农产品集团绿优鲜商贸连锁有限公司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eastAsia="宋体" w:cs="宋体" w:ascii="宋体" w:hAnsi="宋体"/>
          <w:b w:val="false"/>
          <w:bCs/>
          <w:sz w:val="21"/>
          <w:szCs w:val="21"/>
        </w:rPr>
        <w:t>0087-2018-QEO-2019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商品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                        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19-09-20T02:23:0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